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katerina;Times New Roman" w:hAnsi="katerina;Times New Roman" w:cs="katerina;Times New Roman"/>
          <w:b/>
          <w:b/>
          <w:color w:val="000000"/>
          <w:sz w:val="28"/>
          <w:szCs w:val="28"/>
        </w:rPr>
      </w:pPr>
      <w:r>
        <w:rPr>
          <w:rFonts w:cs="katerina;Times New Roman" w:ascii="katerina;Times New Roman" w:hAnsi="katerina;Times New Roman"/>
          <w:b/>
          <w:color w:val="000000"/>
          <w:sz w:val="28"/>
          <w:szCs w:val="28"/>
        </w:rPr>
        <w:t>Λίμνες και ποτάμια της Ελλάδας</w:t>
      </w:r>
    </w:p>
    <w:p>
      <w:pPr>
        <w:pStyle w:val="Normal"/>
        <w:shd w:fill="FFFFFF" w:val="clear"/>
        <w:rPr>
          <w:rFonts w:ascii="katerina;Times New Roman" w:hAnsi="katerina;Times New Roman" w:cs="katerina;Times New Roman"/>
          <w:b/>
          <w:b/>
          <w:color w:val="000000"/>
          <w:sz w:val="28"/>
          <w:szCs w:val="28"/>
        </w:rPr>
      </w:pPr>
      <w:r>
        <w:rPr>
          <w:rFonts w:cs="katerina;Times New Roman" w:ascii="katerina;Times New Roman" w:hAnsi="katerina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120" w:hanging="0"/>
        <w:rPr>
          <w:rFonts w:ascii="katerina;Times New Roman" w:hAnsi="katerina;Times New Roman" w:cs="katerina;Times New Roman"/>
          <w:b/>
          <w:b/>
          <w:color w:val="000000"/>
        </w:rPr>
      </w:pPr>
      <w:r>
        <w:rPr>
          <w:rFonts w:cs="katerina;Times New Roman" w:ascii="katerina;Times New Roman" w:hAnsi="katerina;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600" w:hanging="720"/>
        <w:rPr>
          <w:rFonts w:ascii="katerina;Times New Roman" w:hAnsi="katerina;Times New Roman" w:cs="katerina;Times New Roman"/>
          <w:b/>
          <w:b/>
        </w:rPr>
      </w:pPr>
      <w:r>
        <w:rPr>
          <w:rFonts w:cs="katerina;Times New Roman" w:ascii="katerina;Times New Roman" w:hAnsi="katerina;Times New Roman"/>
          <w:b/>
          <w:color w:val="000000"/>
        </w:rPr>
        <w:t>Συμπλήρωσε το σταυρόλεξ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0160</wp:posOffset>
                </wp:positionV>
                <wp:extent cx="3429000" cy="366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66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4"/>
                              <w:gridCol w:w="574"/>
                              <w:gridCol w:w="580"/>
                              <w:gridCol w:w="550"/>
                              <w:gridCol w:w="555"/>
                              <w:gridCol w:w="600"/>
                              <w:gridCol w:w="527"/>
                              <w:gridCol w:w="568"/>
                              <w:gridCol w:w="584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278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278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8.5pt;mso-wrap-distance-left:9.05pt;mso-wrap-distance-right:9.05pt;mso-wrap-distance-top:0pt;mso-wrap-distance-bottom:0pt;margin-top:0.8pt;mso-position-vertical-relative:text;margin-left:24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4"/>
                        <w:gridCol w:w="574"/>
                        <w:gridCol w:w="580"/>
                        <w:gridCol w:w="550"/>
                        <w:gridCol w:w="555"/>
                        <w:gridCol w:w="600"/>
                        <w:gridCol w:w="527"/>
                        <w:gridCol w:w="568"/>
                        <w:gridCol w:w="584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278" w:type="dxa"/>
                            <w:gridSpan w:val="4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278" w:type="dxa"/>
                            <w:gridSpan w:val="4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74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720"/>
        <w:rPr>
          <w:rFonts w:ascii="katerina;Times New Roman" w:hAnsi="katerina;Times New Roman" w:cs="katerina;Times New Roman"/>
          <w:b/>
          <w:b/>
          <w:sz w:val="10"/>
          <w:szCs w:val="10"/>
        </w:rPr>
      </w:pPr>
      <w:r>
        <w:rPr>
          <w:rFonts w:cs="katerina;Times New Roman" w:ascii="katerina;Times New Roman" w:hAnsi="katerina;Times New Roman"/>
          <w:b/>
          <w:sz w:val="10"/>
          <w:szCs w:val="10"/>
        </w:rPr>
      </w:r>
    </w:p>
    <w:p>
      <w:pPr>
        <w:pStyle w:val="Normal"/>
        <w:shd w:fill="FFFFFF" w:val="clear"/>
        <w:ind w:left="600" w:hanging="720"/>
        <w:rPr>
          <w:rFonts w:ascii="katerina;Times New Roman" w:hAnsi="katerina;Times New Roman" w:cs="katerina;Times New Roman"/>
        </w:rPr>
      </w:pPr>
      <w:r>
        <w:rPr>
          <w:rFonts w:cs="katerina;Times New Roman" w:ascii="katerina;Times New Roman" w:hAnsi="katerina;Times New Roman"/>
          <w:b/>
          <w:bCs/>
          <w:color w:val="000000"/>
          <w:sz w:val="22"/>
          <w:szCs w:val="22"/>
        </w:rPr>
        <w:t>Κάθετ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80" w:hanging="480"/>
        <w:rPr>
          <w:rFonts w:ascii="katerina;Times New Roman" w:hAnsi="katerina;Times New Roman" w:cs="katerina;Times New Roman"/>
        </w:rPr>
      </w:pPr>
      <w:r>
        <w:rPr>
          <w:rFonts w:cs="katerina;Times New Roman" w:ascii="katerina;Times New Roman" w:hAnsi="katerina;Times New Roman"/>
          <w:color w:val="000000"/>
        </w:rPr>
        <w:t>Ποτάμι που μας έρχεται από το εξωτερικό.</w:t>
      </w:r>
    </w:p>
    <w:p>
      <w:pPr>
        <w:pStyle w:val="Normal"/>
        <w:shd w:fill="FFFFFF" w:val="clear"/>
        <w:ind w:left="600" w:hanging="720"/>
        <w:rPr>
          <w:rFonts w:ascii="katerina;Times New Roman" w:hAnsi="katerina;Times New Roman" w:cs="katerina;Times New Roman"/>
        </w:rPr>
      </w:pPr>
      <w:r>
        <w:rPr>
          <w:rFonts w:cs="katerina;Times New Roman" w:ascii="katerina;Times New Roman" w:hAnsi="katerina;Times New Roman"/>
          <w:b/>
          <w:bCs/>
          <w:color w:val="000000"/>
        </w:rPr>
        <w:t>Οριζόντι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360" w:hanging="360"/>
        <w:rPr>
          <w:rFonts w:ascii="katerina;Times New Roman" w:hAnsi="katerina;Times New Roman" w:cs="katerina;Times New Roman"/>
        </w:rPr>
      </w:pPr>
      <w:r>
        <w:rPr>
          <w:rFonts w:cs="katerina;Times New Roman" w:ascii="katerina;Times New Roman" w:hAnsi="katerina;Times New Roman"/>
          <w:color w:val="000000"/>
        </w:rPr>
        <w:t>Ένα από τα τρία ποτάμια που πηγάζουν από τη Βουλγαρία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360" w:hanging="360"/>
        <w:rPr>
          <w:rFonts w:ascii="katerina;Times New Roman" w:hAnsi="katerina;Times New Roman" w:cs="katerina;Times New Roman"/>
        </w:rPr>
      </w:pPr>
      <w:r>
        <w:rPr>
          <w:rFonts w:cs="katerina;Times New Roman" w:ascii="katerina;Times New Roman" w:hAnsi="katerina;Times New Roman"/>
          <w:color w:val="000000"/>
        </w:rPr>
        <w:t>Υπάρχει και μικρή και μεγάλ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360" w:hanging="360"/>
        <w:rPr>
          <w:rFonts w:ascii="katerina;Times New Roman" w:hAnsi="katerina;Times New Roman" w:cs="katerina;Times New Roman"/>
        </w:rPr>
      </w:pPr>
      <w:r>
        <w:rPr>
          <w:rFonts w:cs="katerina;Times New Roman" w:ascii="katerina;Times New Roman" w:hAnsi="katerina;Times New Roman"/>
          <w:color w:val="000000"/>
        </w:rPr>
        <w:t>Ποτάμι που χωρίζει την Ελλάδα από την Τουρκία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360" w:hanging="360"/>
        <w:rPr/>
      </w:pPr>
      <w:r>
        <w:rPr>
          <w:rFonts w:cs="katerina;Times New Roman" w:ascii="katerina;Times New Roman" w:hAnsi="katerina;Times New Roman"/>
          <w:color w:val="000000"/>
        </w:rPr>
        <w:t xml:space="preserve">Όταν περάσαμε από την κοιλάδα των Τεμπών, είδαμε τον ... ποταμό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360" w:hanging="360"/>
        <w:rPr>
          <w:rFonts w:ascii="katerina;Times New Roman" w:hAnsi="katerina;Times New Roman" w:cs="katerina;Times New Roman"/>
        </w:rPr>
      </w:pPr>
      <w:r>
        <w:rPr>
          <w:rFonts w:cs="katerina;Times New Roman" w:ascii="katerina;Times New Roman" w:hAnsi="katerina;Times New Roman"/>
          <w:color w:val="000000"/>
        </w:rPr>
        <w:t>Ποτάμι που ξεκινά από την Πίνδο και διασχίζει την Αλβανί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360" w:hanging="360"/>
        <w:rPr>
          <w:rFonts w:ascii="katerina;Times New Roman" w:hAnsi="katerina;Times New Roman" w:cs="katerina;Times New Roman"/>
        </w:rPr>
      </w:pPr>
      <w:r>
        <w:rPr>
          <w:rFonts w:cs="katerina;Times New Roman" w:ascii="katerina;Times New Roman" w:hAnsi="katerina;Times New Roman"/>
          <w:color w:val="000000"/>
        </w:rPr>
        <w:t>Τεχνητή λίμνη της Θεσσαλίας, που έχει το όνομα σπουδαίου Έλληνα στρατηγού και πολιτικού.</w:t>
      </w:r>
    </w:p>
    <w:p>
      <w:pPr>
        <w:pStyle w:val="Normal"/>
        <w:shd w:fill="FFFFFF" w:val="clear"/>
        <w:rPr>
          <w:rFonts w:ascii="katerina;Times New Roman" w:hAnsi="katerina;Times New Roman" w:cs="katerina;Times New Roman"/>
          <w:color w:val="000000"/>
        </w:rPr>
      </w:pPr>
      <w:r>
        <w:rPr>
          <w:rFonts w:cs="katerina;Times New Roman" w:ascii="katerina;Times New Roman" w:hAnsi="katerina;Times New Roman"/>
          <w:color w:val="000000"/>
        </w:rPr>
      </w:r>
    </w:p>
    <w:p>
      <w:pPr>
        <w:pStyle w:val="Normal"/>
        <w:shd w:fill="FFFFFF" w:val="clear"/>
        <w:rPr>
          <w:rFonts w:ascii="katerina;Times New Roman" w:hAnsi="katerina;Times New Roman" w:cs="katerina;Times New Roman"/>
          <w:color w:val="000000"/>
        </w:rPr>
      </w:pPr>
      <w:r>
        <w:rPr>
          <w:rFonts w:cs="katerina;Times New Roman" w:ascii="katerina;Times New Roman" w:hAnsi="katerina;Times New Roman"/>
          <w:color w:val="000000"/>
        </w:rPr>
      </w:r>
    </w:p>
    <w:p>
      <w:pPr>
        <w:pStyle w:val="Normal"/>
        <w:shd w:fill="FFFFFF" w:val="clear"/>
        <w:rPr>
          <w:rFonts w:ascii="katerina;Times New Roman" w:hAnsi="katerina;Times New Roman" w:cs="katerina;Times New Roman"/>
          <w:color w:val="000000"/>
        </w:rPr>
      </w:pPr>
      <w:r>
        <w:rPr>
          <w:rFonts w:cs="katerina;Times New Roman" w:ascii="katerina;Times New Roman" w:hAnsi="katerina;Times New Roman"/>
          <w:color w:val="000000"/>
        </w:rPr>
      </w:r>
    </w:p>
    <w:p>
      <w:pPr>
        <w:pStyle w:val="Normal"/>
        <w:shd w:fill="FFFFFF" w:val="clear"/>
        <w:rPr>
          <w:rFonts w:ascii="katerina;Times New Roman" w:hAnsi="katerina;Times New Roman" w:cs="katerina;Times New Roman"/>
          <w:color w:val="000000"/>
        </w:rPr>
      </w:pPr>
      <w:r>
        <w:rPr>
          <w:rFonts w:cs="katerina;Times New Roman" w:ascii="katerina;Times New Roman" w:hAnsi="katerina;Times New Roman"/>
          <w:color w:val="000000"/>
        </w:rPr>
      </w:r>
    </w:p>
    <w:p>
      <w:pPr>
        <w:pStyle w:val="Normal"/>
        <w:shd w:fill="FFFFFF" w:val="clear"/>
        <w:rPr>
          <w:rFonts w:ascii="katerina;Times New Roman" w:hAnsi="katerina;Times New Roman" w:cs="katerina;Times New Roman"/>
          <w:color w:val="000000"/>
        </w:rPr>
      </w:pPr>
      <w:r>
        <w:rPr>
          <w:rFonts w:cs="katerina;Times New Roman" w:ascii="katerina;Times New Roman" w:hAnsi="katerina;Times New Roman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600" w:hanging="720"/>
        <w:rPr>
          <w:rFonts w:ascii="katerina;Times New Roman" w:hAnsi="katerina;Times New Roman" w:cs="katerina;Times New Roman"/>
          <w:b/>
          <w:b/>
        </w:rPr>
      </w:pPr>
      <w:r>
        <w:rPr>
          <w:rFonts w:cs="katerina;Times New Roman" w:ascii="katerina;Times New Roman" w:hAnsi="katerina;Times New Roman"/>
          <w:b/>
          <w:color w:val="000000"/>
        </w:rPr>
        <w:t>Κύκλωσε με κόκκινο τις λέξεις που δείχνουν την προσφορά των υγροτόπων στη ζωή των ανθρώπων.</w:t>
      </w:r>
    </w:p>
    <w:p>
      <w:pPr>
        <w:pStyle w:val="Normal"/>
        <w:shd w:fill="FFFFFF" w:val="clear"/>
        <w:rPr>
          <w:rFonts w:ascii="katerina;Times New Roman" w:hAnsi="katerina;Times New Roman" w:cs="katerina;Times New Roman"/>
        </w:rPr>
      </w:pPr>
      <w:r>
        <w:rPr>
          <w:rFonts w:cs="katerina;Times New Roman" w:ascii="katerina;Times New Roman" w:hAnsi="katerina;Times New Roman"/>
          <w:color w:val="000000"/>
        </w:rPr>
        <w:t>Διασκέδαση</w:t>
      </w:r>
    </w:p>
    <w:p>
      <w:pPr>
        <w:pStyle w:val="Normal"/>
        <w:shd w:fill="FFFFFF" w:val="clear"/>
        <w:rPr>
          <w:rFonts w:ascii="katerina;Times New Roman" w:hAnsi="katerina;Times New Roman" w:cs="katerina;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97155</wp:posOffset>
            </wp:positionV>
            <wp:extent cx="1828800" cy="1292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terina;Times New Roman" w:ascii="katerina;Times New Roman" w:hAnsi="katerina;Times New Roman"/>
          <w:color w:val="000000"/>
        </w:rPr>
        <w:t>Ξυλεία</w:t>
      </w:r>
    </w:p>
    <w:p>
      <w:pPr>
        <w:pStyle w:val="Normal"/>
        <w:shd w:fill="FFFFFF" w:val="clear"/>
        <w:rPr>
          <w:rFonts w:ascii="katerina;Times New Roman" w:hAnsi="katerina;Times New Roman" w:cs="katerina;Times New Roman"/>
        </w:rPr>
      </w:pPr>
      <w:r>
        <w:rPr>
          <w:rFonts w:cs="katerina;Times New Roman" w:ascii="katerina;Times New Roman" w:hAnsi="katerina;Times New Roman"/>
          <w:color w:val="000000"/>
        </w:rPr>
        <w:t>Λάδι</w:t>
      </w:r>
    </w:p>
    <w:p>
      <w:pPr>
        <w:pStyle w:val="Normal"/>
        <w:shd w:fill="FFFFFF" w:val="clear"/>
        <w:rPr>
          <w:rFonts w:ascii="katerina;Times New Roman" w:hAnsi="katerina;Times New Roman" w:cs="katerina;Times New Roman"/>
        </w:rPr>
      </w:pPr>
      <w:r>
        <w:rPr>
          <w:rFonts w:cs="katerina;Times New Roman" w:ascii="katerina;Times New Roman" w:hAnsi="katerina;Times New Roman"/>
          <w:color w:val="000000"/>
        </w:rPr>
        <w:t>Μέρος για να ζήσουν φυτά και ζώα</w:t>
      </w:r>
    </w:p>
    <w:p>
      <w:pPr>
        <w:pStyle w:val="Normal"/>
        <w:shd w:fill="FFFFFF" w:val="clear"/>
        <w:rPr>
          <w:rFonts w:ascii="katerina;Times New Roman" w:hAnsi="katerina;Times New Roman" w:cs="katerina;Times New Roman"/>
        </w:rPr>
      </w:pPr>
      <w:r>
        <w:rPr>
          <w:rFonts w:cs="katerina;Times New Roman" w:ascii="katerina;Times New Roman" w:hAnsi="katerina;Times New Roman"/>
          <w:color w:val="000000"/>
        </w:rPr>
        <w:t>Φυσική ομορφιά</w:t>
      </w:r>
    </w:p>
    <w:p>
      <w:pPr>
        <w:pStyle w:val="Normal"/>
        <w:shd w:fill="FFFFFF" w:val="clear"/>
        <w:rPr>
          <w:rFonts w:ascii="katerina;Times New Roman" w:hAnsi="katerina;Times New Roman" w:cs="katerina;Times New Roman"/>
        </w:rPr>
      </w:pPr>
      <w:r>
        <w:rPr>
          <w:rFonts w:cs="katerina;Times New Roman" w:ascii="katerina;Times New Roman" w:hAnsi="katerina;Times New Roman"/>
          <w:color w:val="000000"/>
        </w:rPr>
        <w:t>Λίπασμα</w:t>
      </w:r>
    </w:p>
    <w:p>
      <w:pPr>
        <w:pStyle w:val="Normal"/>
        <w:shd w:fill="FFFFFF" w:val="clear"/>
        <w:rPr>
          <w:rFonts w:ascii="katerina;Times New Roman" w:hAnsi="katerina;Times New Roman" w:cs="katerina;Times New Roman"/>
        </w:rPr>
      </w:pPr>
      <w:r>
        <w:rPr>
          <w:rFonts w:cs="katerina;Times New Roman" w:ascii="katerina;Times New Roman" w:hAnsi="katerina;Times New Roman"/>
          <w:color w:val="000000"/>
        </w:rPr>
        <w:t>Νερό για να πίνουμε</w:t>
      </w:r>
    </w:p>
    <w:p>
      <w:pPr>
        <w:pStyle w:val="Normal"/>
        <w:shd w:fill="FFFFFF" w:val="clear"/>
        <w:rPr>
          <w:rFonts w:ascii="katerina;Times New Roman" w:hAnsi="katerina;Times New Roman" w:cs="katerina;Times New Roman"/>
        </w:rPr>
      </w:pPr>
      <w:r>
        <w:rPr>
          <w:rFonts w:cs="katerina;Times New Roman" w:ascii="katerina;Times New Roman" w:hAnsi="katerina;Times New Roman"/>
          <w:color w:val="000000"/>
        </w:rPr>
        <w:t>Νερό για πότισμα</w:t>
      </w:r>
    </w:p>
    <w:p>
      <w:pPr>
        <w:pStyle w:val="Normal"/>
        <w:shd w:fill="FFFFFF" w:val="clear"/>
        <w:rPr>
          <w:rFonts w:ascii="katerina;Times New Roman" w:hAnsi="katerina;Times New Roman" w:cs="katerina;Times New Roman"/>
        </w:rPr>
      </w:pPr>
      <w:r>
        <w:rPr>
          <w:rFonts w:cs="katerina;Times New Roman" w:ascii="katerina;Times New Roman" w:hAnsi="katerina;Times New Roman"/>
          <w:color w:val="000000"/>
        </w:rPr>
        <w:t>Μέρος για να πετάμε τα σκουπίδια</w:t>
      </w:r>
    </w:p>
    <w:p>
      <w:pPr>
        <w:pStyle w:val="Normal"/>
        <w:shd w:fill="FFFFFF" w:val="clear"/>
        <w:rPr>
          <w:rFonts w:ascii="katerina;Times New Roman" w:hAnsi="katerina;Times New Roman" w:cs="katerina;Times New Roman"/>
        </w:rPr>
      </w:pPr>
      <w:r>
        <w:rPr>
          <w:rFonts w:cs="katerina;Times New Roman" w:ascii="katerina;Times New Roman" w:hAnsi="katerina;Times New Roman"/>
          <w:color w:val="000000"/>
        </w:rPr>
        <w:t>Τουρισμός</w:t>
      </w:r>
    </w:p>
    <w:p>
      <w:pPr>
        <w:pStyle w:val="Normal"/>
        <w:shd w:fill="FFFFFF" w:val="clear"/>
        <w:rPr>
          <w:rFonts w:ascii="katerina;Times New Roman" w:hAnsi="katerina;Times New Roman" w:cs="katerina;Times New Roman"/>
        </w:rPr>
      </w:pPr>
      <w:r>
        <w:rPr>
          <w:rFonts w:cs="katerina;Times New Roman" w:ascii="katerina;Times New Roman" w:hAnsi="katerina;Times New Roman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0" w:hanging="0"/>
        <w:rPr>
          <w:rFonts w:ascii="katerina;Times New Roman" w:hAnsi="katerina;Times New Roman" w:cs="katerina;Times New Roman"/>
          <w:b/>
          <w:b/>
          <w:lang w:val="en-US" w:eastAsia="en-US"/>
        </w:rPr>
      </w:pPr>
      <w:r>
        <w:rPr>
          <w:rFonts w:cs="katerina;Times New Roman" w:ascii="katerina;Times New Roman" w:hAnsi="katerina;Times New Roman"/>
          <w:b/>
          <w:lang w:val="en-US" w:eastAsia="en-US"/>
        </w:rPr>
        <w:t>Αντιστοίχισε τις λέξεις «Καιρός» και «Κλίμα» με τις λέξεις που ταιριάζουν:</w:t>
      </w:r>
    </w:p>
    <w:p>
      <w:pPr>
        <w:pStyle w:val="Normal"/>
        <w:shd w:fill="FFFFFF" w:val="clear"/>
        <w:rPr>
          <w:rFonts w:ascii="katerina;Times New Roman" w:hAnsi="katerina;Times New Roman" w:cs="katerina;Times New Roman"/>
          <w:b/>
          <w:b/>
          <w:sz w:val="16"/>
          <w:szCs w:val="16"/>
          <w:lang w:val="en-US" w:eastAsia="en-US"/>
        </w:rPr>
      </w:pPr>
      <w:r>
        <w:rPr>
          <w:rFonts w:cs="katerina;Times New Roman" w:ascii="katerina;Times New Roman" w:hAnsi="katerina;Times New Roman"/>
          <w:b/>
          <w:sz w:val="16"/>
          <w:szCs w:val="16"/>
          <w:lang w:val="en-US" w:eastAsia="en-US"/>
        </w:rPr>
      </w:r>
    </w:p>
    <w:tbl>
      <w:tblPr>
        <w:tblW w:w="910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936"/>
      </w:tblGrid>
      <w:tr>
        <w:trPr>
          <w:trHeight w:val="242" w:hRule="atLeast"/>
        </w:trPr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108" w:hanging="0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  <w:color w:val="000000"/>
              </w:rPr>
              <w:t>Στις ορεινές περιοχές το χειμώνα χιονίζει.</w:t>
            </w:r>
          </w:p>
        </w:tc>
      </w:tr>
      <w:tr>
        <w:trPr>
          <w:trHeight w:val="242" w:hRule="atLeast"/>
        </w:trPr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108" w:hanging="0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  <w:color w:val="000000"/>
              </w:rPr>
              <w:t>Άκουσα στις ειδήσεις πως αύριο θα βρέξει.</w:t>
            </w:r>
          </w:p>
        </w:tc>
      </w:tr>
      <w:tr>
        <w:trPr>
          <w:trHeight w:val="242" w:hRule="atLeast"/>
        </w:trPr>
        <w:tc>
          <w:tcPr>
            <w:tcW w:w="2172" w:type="dxa"/>
            <w:tcBorders/>
          </w:tcPr>
          <w:p>
            <w:pPr>
              <w:pStyle w:val="Normal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  <w:b/>
                <w:lang w:val="en-US" w:eastAsia="en-US"/>
              </w:rPr>
              <w:t>Καιρός</w:t>
            </w:r>
          </w:p>
        </w:tc>
        <w:tc>
          <w:tcPr>
            <w:tcW w:w="693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108" w:hanging="0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  <w:color w:val="000000"/>
              </w:rPr>
              <w:t>Στη Δυτική Ελλάδα πέφτουν πολλές βροχές.</w:t>
            </w:r>
          </w:p>
        </w:tc>
      </w:tr>
      <w:tr>
        <w:trPr>
          <w:trHeight w:val="254" w:hRule="atLeast"/>
        </w:trPr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108" w:hanging="0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  <w:color w:val="000000"/>
              </w:rPr>
              <w:t>Στην περιοχή μας το χειμώνα φυσούν βοριάδες.</w:t>
            </w:r>
          </w:p>
        </w:tc>
      </w:tr>
      <w:tr>
        <w:trPr>
          <w:trHeight w:val="242" w:hRule="atLeast"/>
        </w:trPr>
        <w:tc>
          <w:tcPr>
            <w:tcW w:w="2172" w:type="dxa"/>
            <w:tcBorders/>
          </w:tcPr>
          <w:p>
            <w:pPr>
              <w:pStyle w:val="Normal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  <w:b/>
                <w:lang w:val="en-US" w:eastAsia="en-US"/>
              </w:rPr>
              <w:t>Κλίμα</w:t>
            </w:r>
          </w:p>
        </w:tc>
        <w:tc>
          <w:tcPr>
            <w:tcW w:w="693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108" w:hanging="0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  <w:color w:val="000000"/>
              </w:rPr>
              <w:t>Για το επόμενο διήμερο προβλέπονται βροχές.</w:t>
            </w:r>
          </w:p>
        </w:tc>
      </w:tr>
      <w:tr>
        <w:trPr>
          <w:trHeight w:val="242" w:hRule="atLeast"/>
        </w:trPr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108" w:hanging="0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  <w:color w:val="000000"/>
              </w:rPr>
              <w:t>Στην Κεντρική Αφρική κάνει πολλή ζέστη.</w:t>
            </w:r>
          </w:p>
        </w:tc>
      </w:tr>
      <w:tr>
        <w:trPr>
          <w:trHeight w:val="254" w:hRule="atLeast"/>
        </w:trPr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108" w:hanging="0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  <w:color w:val="000000"/>
              </w:rPr>
              <w:t>Σήμερα επικρατεί καύσωνας.</w:t>
            </w:r>
          </w:p>
        </w:tc>
      </w:tr>
    </w:tbl>
    <w:p>
      <w:pPr>
        <w:pStyle w:val="Normal"/>
        <w:shd w:fill="FFFFFF" w:val="clear"/>
        <w:rPr>
          <w:rFonts w:ascii="katerina;Times New Roman" w:hAnsi="katerina;Times New Roman" w:cs="katerina;Times New Roman"/>
          <w:lang w:val="en-US" w:eastAsia="en-US"/>
        </w:rPr>
      </w:pPr>
      <w:r>
        <w:rPr>
          <w:rFonts w:cs="katerina;Times New Roman" w:ascii="katerina;Times New Roman" w:hAnsi="katerina;Times New Roman"/>
          <w:lang w:val="en-US" w:eastAsia="en-US"/>
        </w:rPr>
      </w:r>
    </w:p>
    <w:p>
      <w:pPr>
        <w:pStyle w:val="Normal"/>
        <w:shd w:fill="FFFFFF" w:val="clear"/>
        <w:rPr>
          <w:rFonts w:ascii="katerina;Times New Roman" w:hAnsi="katerina;Times New Roman" w:cs="katerina;Times New Roman"/>
          <w:lang w:val="en-US" w:eastAsia="en-US"/>
        </w:rPr>
      </w:pPr>
      <w:r>
        <w:rPr>
          <w:rFonts w:cs="katerina;Times New Roman" w:ascii="katerina;Times New Roman" w:hAnsi="katerina;Times New Roman"/>
          <w:lang w:val="en-US" w:eastAsia="en-US"/>
        </w:rPr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</w:tabs>
        <w:ind w:left="0" w:hanging="0"/>
        <w:rPr>
          <w:rFonts w:ascii="katerina;Times New Roman" w:hAnsi="katerina;Times New Roman" w:cs="katerina;Times New Roman"/>
          <w:b/>
          <w:b/>
          <w:lang w:val="en-US" w:eastAsia="en-US"/>
        </w:rPr>
      </w:pPr>
      <w:r>
        <w:rPr>
          <w:rFonts w:cs="katerina;Times New Roman" w:ascii="katerina;Times New Roman" w:hAnsi="katerina;Times New Roman"/>
          <w:b/>
          <w:lang w:val="en-US" w:eastAsia="en-US"/>
        </w:rPr>
        <w:t>Γράψε στο παρακάτω σχήμα τις ονομασίες των τμημάτων του ποταμού.</w:t>
      </w:r>
    </w:p>
    <w:p>
      <w:pPr>
        <w:pStyle w:val="Normal"/>
        <w:rPr>
          <w:rFonts w:ascii="katerina;Times New Roman" w:hAnsi="katerina;Times New Roman" w:cs="katerina;Times New Roman"/>
          <w:b/>
          <w:b/>
          <w:lang w:val="en-US" w:eastAsia="en-US"/>
        </w:rPr>
      </w:pPr>
      <w:r>
        <w:rPr>
          <w:rFonts w:cs="katerina;Times New Roman" w:ascii="katerina;Times New Roman" w:hAnsi="katerina;Times New Roman"/>
          <w:b/>
          <w:lang w:val="en-US" w:eastAsia="en-US"/>
        </w:rPr>
      </w:r>
    </w:p>
    <w:p>
      <w:pPr>
        <w:pStyle w:val="Normal"/>
        <w:rPr>
          <w:rFonts w:ascii="katerina;Times New Roman" w:hAnsi="katerina;Times New Roman" w:cs="katerina;Times New Roman"/>
          <w:b/>
          <w:b/>
          <w:lang w:val="en-US" w:eastAsia="en-US"/>
        </w:rPr>
      </w:pPr>
      <w:r>
        <w:rPr>
          <w:rFonts w:cs="katerina;Times New Roman" w:ascii="katerina;Times New Roman" w:hAnsi="katerina;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175</wp:posOffset>
            </wp:positionV>
            <wp:extent cx="4419600" cy="2171700"/>
            <wp:effectExtent l="0" t="0" r="0" b="0"/>
            <wp:wrapTight wrapText="bothSides">
              <wp:wrapPolygon edited="0">
                <wp:start x="-76" y="0"/>
                <wp:lineTo x="-76" y="21486"/>
                <wp:lineTo x="21600" y="21486"/>
                <wp:lineTo x="21600" y="0"/>
                <wp:lineTo x="-7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hanging="0"/>
        <w:rPr>
          <w:rFonts w:ascii="katerina;Times New Roman" w:hAnsi="katerina;Times New Roman" w:cs="katerina;Times New Roman"/>
          <w:b/>
          <w:b/>
          <w:color w:val="000000"/>
        </w:rPr>
      </w:pPr>
      <w:r>
        <w:rPr>
          <w:rFonts w:cs="katerina;Times New Roman" w:ascii="katerina;Times New Roman" w:hAnsi="katerina;Times New Roman"/>
          <w:b/>
          <w:color w:val="000000"/>
        </w:rPr>
        <w:t>Αντιστοίχισε σωστά:</w:t>
      </w:r>
    </w:p>
    <w:p>
      <w:pPr>
        <w:pStyle w:val="Normal"/>
        <w:shd w:fill="FFFFFF" w:val="clear"/>
        <w:rPr>
          <w:rFonts w:ascii="katerina;Times New Roman" w:hAnsi="katerina;Times New Roman" w:cs="katerina;Times New Roman"/>
          <w:b/>
          <w:b/>
          <w:color w:val="000000"/>
        </w:rPr>
      </w:pPr>
      <w:r>
        <w:rPr>
          <w:rFonts w:cs="katerina;Times New Roman" w:ascii="katerina;Times New Roman" w:hAnsi="katerina;Times New Roman"/>
          <w:b/>
          <w:color w:val="00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0"/>
        <w:gridCol w:w="2880"/>
        <w:gridCol w:w="3720"/>
      </w:tblGrid>
      <w:tr>
        <w:trPr>
          <w:trHeight w:val="250" w:hRule="atLeast"/>
        </w:trPr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  <w:color w:val="000000"/>
              </w:rPr>
              <w:t>Φυσική</w:t>
            </w:r>
            <w:r>
              <w:rPr>
                <w:rFonts w:cs="Arial" w:ascii="katerina;Times New Roman" w:hAnsi="katerina;Times New Roman"/>
                <w:color w:val="000000"/>
              </w:rPr>
              <w:t xml:space="preserve"> </w:t>
            </w:r>
            <w:r>
              <w:rPr>
                <w:rFonts w:cs="katerina;Times New Roman" w:ascii="katerina;Times New Roman" w:hAnsi="katerina;Times New Roman"/>
                <w:color w:val="000000"/>
              </w:rPr>
              <w:t>λίμνη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  <w:color w:val="000000"/>
              </w:rPr>
              <w:t>•</w:t>
            </w:r>
            <w:r>
              <w:rPr>
                <w:rFonts w:eastAsia="katerina;Times New Roman" w:cs="katerina;Times New Roman" w:ascii="katerina;Times New Roman" w:hAnsi="katerina;Times New Roman"/>
                <w:color w:val="000000"/>
              </w:rPr>
              <w:t xml:space="preserve"> </w:t>
            </w:r>
            <w:r>
              <w:rPr>
                <w:rFonts w:cs="katerina;Times New Roman" w:ascii="katerina;Times New Roman" w:hAnsi="katerina;Times New Roman"/>
                <w:color w:val="000000"/>
              </w:rPr>
              <w:t>Κορώνεια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</w:tabs>
              <w:ind w:left="80" w:hanging="0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  <w:color w:val="000000"/>
              </w:rPr>
              <w:t>Θράκη</w:t>
            </w:r>
          </w:p>
        </w:tc>
      </w:tr>
      <w:tr>
        <w:trPr>
          <w:trHeight w:val="288" w:hRule="atLeast"/>
        </w:trPr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</w:rPr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  <w:color w:val="000000"/>
              </w:rPr>
              <w:t>•</w:t>
            </w:r>
            <w:r>
              <w:rPr>
                <w:rFonts w:eastAsia="katerina;Times New Roman" w:cs="katerina;Times New Roman" w:ascii="katerina;Times New Roman" w:hAnsi="katerina;Times New Roman"/>
                <w:color w:val="000000"/>
              </w:rPr>
              <w:t xml:space="preserve"> </w:t>
            </w:r>
            <w:r>
              <w:rPr>
                <w:rFonts w:cs="katerina;Times New Roman" w:ascii="katerina;Times New Roman" w:hAnsi="katerina;Times New Roman"/>
                <w:color w:val="000000"/>
              </w:rPr>
              <w:t>Καλαμάς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</w:tabs>
              <w:ind w:left="80" w:hanging="0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  <w:color w:val="000000"/>
              </w:rPr>
              <w:t>Μακεδονία</w:t>
            </w:r>
          </w:p>
        </w:tc>
      </w:tr>
      <w:tr>
        <w:trPr>
          <w:trHeight w:val="298" w:hRule="atLeast"/>
        </w:trPr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</w:rPr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  <w:color w:val="000000"/>
              </w:rPr>
              <w:t>•</w:t>
            </w:r>
            <w:r>
              <w:rPr>
                <w:rFonts w:eastAsia="katerina;Times New Roman" w:cs="katerina;Times New Roman" w:ascii="katerina;Times New Roman" w:hAnsi="katerina;Times New Roman"/>
                <w:color w:val="000000"/>
              </w:rPr>
              <w:t xml:space="preserve"> </w:t>
            </w:r>
            <w:r>
              <w:rPr>
                <w:rFonts w:cs="katerina;Times New Roman" w:ascii="katerina;Times New Roman" w:hAnsi="katerina;Times New Roman"/>
                <w:color w:val="000000"/>
              </w:rPr>
              <w:t>Βιστονίδα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</w:tabs>
              <w:ind w:left="80" w:hanging="0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  <w:color w:val="000000"/>
              </w:rPr>
              <w:t>Ήπειρος</w:t>
            </w:r>
          </w:p>
        </w:tc>
      </w:tr>
      <w:tr>
        <w:trPr>
          <w:trHeight w:val="278" w:hRule="atLeast"/>
        </w:trPr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  <w:color w:val="000000"/>
              </w:rPr>
              <w:t>Τεχνητή</w:t>
            </w:r>
            <w:r>
              <w:rPr>
                <w:rFonts w:cs="Arial" w:ascii="katerina;Times New Roman" w:hAnsi="katerina;Times New Roman"/>
                <w:color w:val="000000"/>
              </w:rPr>
              <w:t xml:space="preserve"> </w:t>
            </w:r>
            <w:r>
              <w:rPr>
                <w:rFonts w:cs="katerina;Times New Roman" w:ascii="katerina;Times New Roman" w:hAnsi="katerina;Times New Roman"/>
                <w:color w:val="000000"/>
              </w:rPr>
              <w:t>λίμνη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  <w:color w:val="000000"/>
              </w:rPr>
              <w:t>•</w:t>
            </w:r>
            <w:r>
              <w:rPr>
                <w:rFonts w:eastAsia="katerina;Times New Roman" w:cs="katerina;Times New Roman" w:ascii="katerina;Times New Roman" w:hAnsi="katerina;Times New Roman"/>
                <w:color w:val="000000"/>
              </w:rPr>
              <w:t xml:space="preserve"> </w:t>
            </w:r>
            <w:r>
              <w:rPr>
                <w:rFonts w:cs="katerina;Times New Roman" w:ascii="katerina;Times New Roman" w:hAnsi="katerina;Times New Roman"/>
                <w:color w:val="000000"/>
              </w:rPr>
              <w:t>Πολυφύτου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</w:tabs>
              <w:ind w:left="80" w:hanging="0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  <w:color w:val="000000"/>
              </w:rPr>
              <w:t>Θεσσαλία</w:t>
            </w:r>
          </w:p>
        </w:tc>
      </w:tr>
      <w:tr>
        <w:trPr>
          <w:trHeight w:val="298" w:hRule="atLeast"/>
        </w:trPr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</w:rPr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  <w:color w:val="000000"/>
              </w:rPr>
              <w:t>•</w:t>
            </w:r>
            <w:r>
              <w:rPr>
                <w:rFonts w:cs="katerina;Times New Roman" w:ascii="katerina;Times New Roman" w:hAnsi="katerina;Times New Roman"/>
                <w:color w:val="000000"/>
              </w:rPr>
              <w:t>Κωπαΐδα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</w:tabs>
              <w:ind w:left="80" w:hanging="0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  <w:color w:val="000000"/>
              </w:rPr>
              <w:t>Στερεά</w:t>
            </w:r>
            <w:r>
              <w:rPr>
                <w:rFonts w:cs="Arial" w:ascii="katerina;Times New Roman" w:hAnsi="katerina;Times New Roman"/>
                <w:color w:val="000000"/>
              </w:rPr>
              <w:t xml:space="preserve"> </w:t>
            </w:r>
            <w:r>
              <w:rPr>
                <w:rFonts w:cs="katerina;Times New Roman" w:ascii="katerina;Times New Roman" w:hAnsi="katerina;Times New Roman"/>
                <w:color w:val="000000"/>
              </w:rPr>
              <w:t>Ελλάδα</w:t>
            </w:r>
            <w:r>
              <w:rPr>
                <w:rFonts w:cs="Arial" w:ascii="katerina;Times New Roman" w:hAnsi="katerina;Times New Roman"/>
                <w:color w:val="000000"/>
              </w:rPr>
              <w:t xml:space="preserve"> - </w:t>
            </w:r>
            <w:r>
              <w:rPr>
                <w:rFonts w:cs="katerina;Times New Roman" w:ascii="katerina;Times New Roman" w:hAnsi="katerina;Times New Roman"/>
                <w:color w:val="000000"/>
              </w:rPr>
              <w:t>Εύβοια</w:t>
            </w:r>
          </w:p>
        </w:tc>
      </w:tr>
      <w:tr>
        <w:trPr>
          <w:trHeight w:val="288" w:hRule="atLeast"/>
        </w:trPr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</w:rPr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  <w:color w:val="000000"/>
              </w:rPr>
              <w:t>•</w:t>
            </w:r>
            <w:r>
              <w:rPr>
                <w:rFonts w:eastAsia="katerina;Times New Roman" w:cs="katerina;Times New Roman" w:ascii="katerina;Times New Roman" w:hAnsi="katerina;Times New Roman"/>
                <w:color w:val="000000"/>
              </w:rPr>
              <w:t xml:space="preserve"> </w:t>
            </w:r>
            <w:r>
              <w:rPr>
                <w:rFonts w:cs="katerina;Times New Roman" w:ascii="katerina;Times New Roman" w:hAnsi="katerina;Times New Roman"/>
                <w:color w:val="000000"/>
              </w:rPr>
              <w:t>Κάρλα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</w:tabs>
              <w:ind w:left="80" w:hanging="0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  <w:color w:val="000000"/>
              </w:rPr>
              <w:t>Πελοπόννησος</w:t>
            </w:r>
          </w:p>
        </w:tc>
      </w:tr>
      <w:tr>
        <w:trPr>
          <w:trHeight w:val="298" w:hRule="atLeast"/>
        </w:trPr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  <w:color w:val="000000"/>
              </w:rPr>
              <w:t>Αποξηραμένη</w:t>
            </w:r>
            <w:r>
              <w:rPr>
                <w:rFonts w:cs="Arial" w:ascii="katerina;Times New Roman" w:hAnsi="katerina;Times New Roman"/>
                <w:color w:val="000000"/>
              </w:rPr>
              <w:t xml:space="preserve"> </w:t>
            </w:r>
            <w:r>
              <w:rPr>
                <w:rFonts w:cs="katerina;Times New Roman" w:ascii="katerina;Times New Roman" w:hAnsi="katerina;Times New Roman"/>
                <w:color w:val="000000"/>
              </w:rPr>
              <w:t>λίμνη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  <w:color w:val="000000"/>
              </w:rPr>
              <w:t>•</w:t>
            </w:r>
            <w:r>
              <w:rPr>
                <w:rFonts w:eastAsia="katerina;Times New Roman" w:cs="katerina;Times New Roman" w:ascii="katerina;Times New Roman" w:hAnsi="katerina;Times New Roman"/>
                <w:color w:val="000000"/>
              </w:rPr>
              <w:t xml:space="preserve"> </w:t>
            </w:r>
            <w:r>
              <w:rPr>
                <w:rFonts w:cs="katerina;Times New Roman" w:ascii="katerina;Times New Roman" w:hAnsi="katerina;Times New Roman"/>
                <w:color w:val="000000"/>
              </w:rPr>
              <w:t>Βεγορίτιδα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</w:tabs>
              <w:ind w:left="80" w:hanging="0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  <w:color w:val="000000"/>
              </w:rPr>
              <w:t>Ν</w:t>
            </w:r>
            <w:r>
              <w:rPr>
                <w:rFonts w:cs="Arial" w:ascii="katerina;Times New Roman" w:hAnsi="katerina;Times New Roman"/>
                <w:color w:val="000000"/>
              </w:rPr>
              <w:t xml:space="preserve">. </w:t>
            </w:r>
            <w:r>
              <w:rPr>
                <w:rFonts w:cs="katerina;Times New Roman" w:ascii="katerina;Times New Roman" w:hAnsi="katerina;Times New Roman"/>
                <w:color w:val="000000"/>
              </w:rPr>
              <w:t>Αιγαίου</w:t>
            </w:r>
          </w:p>
        </w:tc>
      </w:tr>
      <w:tr>
        <w:trPr>
          <w:trHeight w:val="288" w:hRule="atLeast"/>
        </w:trPr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</w:rPr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  <w:color w:val="000000"/>
              </w:rPr>
              <w:t>•</w:t>
            </w:r>
            <w:r>
              <w:rPr>
                <w:rFonts w:eastAsia="katerina;Times New Roman" w:cs="katerina;Times New Roman" w:ascii="katerina;Times New Roman" w:hAnsi="katerina;Times New Roman"/>
                <w:color w:val="000000"/>
              </w:rPr>
              <w:t xml:space="preserve"> </w:t>
            </w:r>
            <w:r>
              <w:rPr>
                <w:rFonts w:cs="katerina;Times New Roman" w:ascii="katerina;Times New Roman" w:hAnsi="katerina;Times New Roman"/>
                <w:color w:val="000000"/>
              </w:rPr>
              <w:t>Αλφειός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</w:tabs>
              <w:ind w:left="80" w:hanging="0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  <w:color w:val="000000"/>
              </w:rPr>
              <w:t>Ν</w:t>
            </w:r>
            <w:r>
              <w:rPr>
                <w:rFonts w:cs="Arial" w:ascii="katerina;Times New Roman" w:hAnsi="katerina;Times New Roman"/>
                <w:color w:val="000000"/>
              </w:rPr>
              <w:t xml:space="preserve">. </w:t>
            </w:r>
            <w:r>
              <w:rPr>
                <w:rFonts w:cs="katerina;Times New Roman" w:ascii="katerina;Times New Roman" w:hAnsi="katerina;Times New Roman"/>
                <w:color w:val="000000"/>
              </w:rPr>
              <w:t>Ιονίου</w:t>
            </w:r>
          </w:p>
        </w:tc>
      </w:tr>
      <w:tr>
        <w:trPr>
          <w:trHeight w:val="288" w:hRule="atLeast"/>
        </w:trPr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</w:rPr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  <w:color w:val="000000"/>
              </w:rPr>
              <w:t>•</w:t>
            </w:r>
            <w:r>
              <w:rPr>
                <w:rFonts w:eastAsia="katerina;Times New Roman" w:cs="katerina;Times New Roman" w:ascii="katerina;Times New Roman" w:hAnsi="katerina;Times New Roman"/>
                <w:color w:val="000000"/>
              </w:rPr>
              <w:t xml:space="preserve"> </w:t>
            </w:r>
            <w:r>
              <w:rPr>
                <w:rFonts w:cs="katerina;Times New Roman" w:ascii="katerina;Times New Roman" w:hAnsi="katerina;Times New Roman"/>
                <w:color w:val="000000"/>
              </w:rPr>
              <w:t>Κρεμαστών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</w:tabs>
              <w:ind w:left="80" w:hanging="0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  <w:color w:val="000000"/>
              </w:rPr>
              <w:t>Κρήτη</w:t>
            </w:r>
          </w:p>
        </w:tc>
      </w:tr>
      <w:tr>
        <w:trPr>
          <w:trHeight w:val="278" w:hRule="atLeast"/>
        </w:trPr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  <w:color w:val="000000"/>
              </w:rPr>
              <w:t>Ποτάμι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  <w:color w:val="000000"/>
              </w:rPr>
              <w:t>•</w:t>
            </w:r>
            <w:r>
              <w:rPr>
                <w:rFonts w:eastAsia="katerina;Times New Roman" w:cs="katerina;Times New Roman" w:ascii="katerina;Times New Roman" w:hAnsi="katerina;Times New Roman"/>
                <w:color w:val="000000"/>
              </w:rPr>
              <w:t xml:space="preserve"> </w:t>
            </w:r>
            <w:r>
              <w:rPr>
                <w:rFonts w:cs="katerina;Times New Roman" w:ascii="katerina;Times New Roman" w:hAnsi="katerina;Times New Roman"/>
                <w:color w:val="000000"/>
              </w:rPr>
              <w:t>Αχελώος</w:t>
            </w:r>
          </w:p>
        </w:tc>
        <w:tc>
          <w:tcPr>
            <w:tcW w:w="3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katerina;Times New Roman" w:hAnsi="katerina;Times New Roman" w:cs="katerina;Times New Roman"/>
              </w:rPr>
            </w:pPr>
            <w:r>
              <w:rPr>
                <w:rFonts w:cs="katerina;Times New Roman" w:ascii="katerina;Times New Roman" w:hAnsi="katerina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erina">
    <w:altName w:val="Times New Roman"/>
    <w:charset w:val="a1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1:08:00Z</dcterms:created>
  <dc:creator>pcgr</dc:creator>
  <dc:description/>
  <cp:keywords/>
  <dc:language>en-US</dc:language>
  <cp:lastModifiedBy>Akis</cp:lastModifiedBy>
  <cp:lastPrinted>2005-01-24T23:51:00Z</cp:lastPrinted>
  <dcterms:modified xsi:type="dcterms:W3CDTF">2020-03-22T21:08:00Z</dcterms:modified>
  <cp:revision>2</cp:revision>
  <dc:subject/>
  <dc:title>Λίμνες και ποτάμια της Ελλάδας</dc:title>
</cp:coreProperties>
</file>