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Καλημέρα παιδία!</w:t>
      </w:r>
    </w:p>
    <w:p>
      <w:pPr>
        <w:pStyle w:val="Normal"/>
        <w:rPr/>
      </w:pPr>
      <w:r>
        <w:rPr/>
        <w:t xml:space="preserve">Έφτασε και το Πάσχα ! Σήμερα θα σας στείλω πασχαλινές χειροτεχνίες. </w:t>
      </w:r>
    </w:p>
    <w:p>
      <w:pPr>
        <w:pStyle w:val="Normal"/>
        <w:rPr/>
      </w:pPr>
      <w:r>
        <w:rPr/>
        <w:t>Μπορείτε να ζωγραφίσετε αυγά αφού τα βάψετε τη Μεγάλη Πέμπτη.  Σας στέλνω  μερικές ιδέες ( αν και κυκλοφορούν πολλές ). Μπορείτε να τα ζωγραφίσετε με μαρκαδόρους. Τα γεωμετρικά σχήματα πάνω στα αυγά είναι πολύ ωραία!</w:t>
      </w:r>
    </w:p>
    <w:p>
      <w:pPr>
        <w:pStyle w:val="Normal"/>
        <w:rPr/>
      </w:pPr>
      <w:r>
        <w:rPr/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2975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Εσείς βεβαία δεν χρειάζεται να τα κάνετε τόσο περίπλοκα. Έξαλλου αυτές οι ζωγραφιές είναι με συγκεκριμένες τεχνικές και υλικά. </w:t>
      </w:r>
      <w:r>
        <w:rPr>
          <w:b/>
        </w:rPr>
        <w:t>Τ ο απλό και το δικό σας σχέδιο είναι το καλύτερο !!!</w:t>
      </w:r>
    </w:p>
    <w:p>
      <w:pPr>
        <w:pStyle w:val="Normal"/>
        <w:rPr/>
      </w:pPr>
      <w:r>
        <w:rPr/>
        <w:t xml:space="preserve">Και  μια ωραία χειροτεχνία. </w:t>
      </w:r>
    </w:p>
    <w:p>
      <w:pPr>
        <w:pStyle w:val="Normal"/>
        <w:rPr/>
      </w:pPr>
      <w:r>
        <w:rPr/>
        <w:t>Ένα μανταλάκι ξύλινο μαρκαδόρους, ψαλίδι και φυσικά χαρτί ( χαρτόνι αν έχετε ).</w:t>
      </w:r>
    </w:p>
    <w:p>
      <w:pPr>
        <w:pStyle w:val="Normal"/>
        <w:rPr/>
      </w:pPr>
      <w:r>
        <w:rPr/>
        <w:t>Πρώτα σχεδιάζετε το αυγό το κόβετε ζικ  ζακ , μετά το πουλάκι . Κολλάτε το μισό αυγό στο πάνω μέρος  από το μανταλάκι , και το άλλο μισό αυγό στο άλλο μισό μανταλάκι. Πρώτα όμως κολλήστε το πουλάκι και από πάνω το αυγό ( στο άλλο μισό μανταλάκι ).</w:t>
      </w:r>
    </w:p>
    <w:p>
      <w:pPr>
        <w:pStyle w:val="Normal"/>
        <w:rPr/>
      </w:pPr>
      <w:r>
        <w:rPr/>
        <w:drawing>
          <wp:inline distT="0" distB="0" distL="0" distR="0">
            <wp:extent cx="2476500" cy="299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</w:rPr>
      </w:pPr>
      <w:r>
        <w:rPr/>
        <w:t xml:space="preserve">Καλή διασκέδαση !!!  Εύκολο </w:t>
      </w:r>
      <w:r>
        <w:rPr>
          <w:lang w:val="en-US"/>
        </w:rPr>
        <w:t>;;;</w:t>
      </w:r>
      <w:bookmarkStart w:id="0" w:name="_GoBack"/>
      <w:bookmarkEnd w:id="0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800000"/>
        </w:rPr>
        <w:t xml:space="preserve">ΚΑΛΟ ΠΑΣΧΑ 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 υγεία και χαρα !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9:00Z</dcterms:created>
  <dc:creator>xx</dc:creator>
  <dc:description/>
  <dc:language>en-US</dc:language>
  <cp:lastModifiedBy>xx</cp:lastModifiedBy>
  <dcterms:modified xsi:type="dcterms:W3CDTF">2020-04-06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